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－④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74590</wp:posOffset>
                </wp:positionH>
                <wp:positionV relativeFrom="paragraph">
                  <wp:posOffset>26035</wp:posOffset>
                </wp:positionV>
                <wp:extent cx="880745" cy="1086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85.55pt;mso-wrap-distance-left:7.1pt;mso-wrap-distance-right:7.1pt;mso-wrap-distance-top:0pt;mso-wrap-distance-bottom:0pt;margin-top:2.05pt;mso-position-vertical-relative:text;margin-left:39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pict>
                          <v:rect id="shape_0" coordorigin="10800,92" coordsize="9284,10707" path="l0,21600xee" stroked="t" o:allowincell="f" style="position:absolute;margin-left:51.05pt;margin-top:9.45pt;width:35.8pt;height:18.6pt;flip:x;mso-wrap-style:none;v-text-anchor:middle;rotation:27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pict>
                          <v:rect id="shape_0" coordorigin="10800,701" coordsize="10782,10098" path="l0,21600xee" stroked="t" o:allowincell="f" style="position:absolute;margin-left:32.2pt;margin-top:1.75pt;width:34.65pt;height:15pt;flip:x;mso-wrap-style:none;v-text-anchor:middle;rotation:18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pict>
                          <v:rect id="shape_0" coordorigin="10800,632" coordsize="10798,10167" path="l0,21600xee" stroked="t" o:allowincell="f" style="position:absolute;margin-left:-2.4pt;margin-top:1.65pt;width:34.55pt;height:14.65pt;mso-wrap-style:none;v-text-anchor:middle;rotation:18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２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pict>
                          <v:rect id="shape_0" coordorigin="10800,92" coordsize="9284,10707" path="l0,21600xee" stroked="t" o:allowincell="f" style="position:absolute;margin-left:51.6pt;margin-top:21.3pt;width:35.8pt;height:18.6pt;flip:xy;mso-wrap-style:none;v-text-anchor:middle;rotation:27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t>写　　真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131445</wp:posOffset>
                </wp:positionV>
                <wp:extent cx="485140" cy="272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1.45pt;mso-wrap-distance-left:9.05pt;mso-wrap-distance-right:9.05pt;mso-wrap-distance-top:0pt;mso-wrap-distance-bottom:0pt;margin-top:10.35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３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120015</wp:posOffset>
                </wp:positionV>
                <wp:extent cx="455295" cy="236855"/>
                <wp:effectExtent l="0" t="317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54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  <a:lnTo>
                                <a:pt x="10800" y="10800"/>
                              </a:lnTo>
                              <a:close/>
                            </a:path>
                            <a:path fill="none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" coordsize="9284,10707" path="l0,21600xee" stroked="t" o:allowincell="f" style="position:absolute;margin-left:51.05pt;margin-top:9.45pt;width:35.8pt;height:18.6pt;flip:x;mso-wrap-style:none;v-text-anchor:middle;rotation:27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22225</wp:posOffset>
                </wp:positionV>
                <wp:extent cx="440690" cy="191135"/>
                <wp:effectExtent l="0" t="0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406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2" h="10098">
                              <a:moveTo>
                                <a:pt x="14629" y="702"/>
                              </a:moveTo>
                              <a:arcTo wR="10800" hR="10800" stAng="-4153980" swAng="3958046"/>
                              <a:lnTo>
                                <a:pt x="10800" y="10800"/>
                              </a:lnTo>
                              <a:close/>
                            </a:path>
                            <a:path fill="none" w="10782" h="10098">
                              <a:moveTo>
                                <a:pt x="14629" y="702"/>
                              </a:moveTo>
                              <a:arcTo wR="10800" hR="10800" stAng="-4153980" swAng="39580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01" coordsize="10782,10098" path="l0,21600xee" stroked="t" o:allowincell="f" style="position:absolute;margin-left:32.2pt;margin-top:1.75pt;width:34.65pt;height:15pt;flip:x;mso-wrap-style:none;v-text-anchor:middle;rotation:18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0955</wp:posOffset>
                </wp:positionV>
                <wp:extent cx="439420" cy="186690"/>
                <wp:effectExtent l="5715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95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167">
                              <a:moveTo>
                                <a:pt x="14442" y="633"/>
                              </a:moveTo>
                              <a:arcTo wR="10800" hR="10800" stAng="-4217623" swAng="4168964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167">
                              <a:moveTo>
                                <a:pt x="14442" y="633"/>
                              </a:moveTo>
                              <a:arcTo wR="10800" hR="10800" stAng="-4217623" swAng="41689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32" coordsize="10798,10167" path="l0,21600xee" stroked="t" o:allowincell="f" style="position:absolute;margin-left:-2.4pt;margin-top:1.65pt;width:34.55pt;height:14.65pt;mso-wrap-style:none;v-text-anchor:middle;rotation:18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654685</wp:posOffset>
                </wp:positionH>
                <wp:positionV relativeFrom="paragraph">
                  <wp:posOffset>270510</wp:posOffset>
                </wp:positionV>
                <wp:extent cx="455295" cy="236855"/>
                <wp:effectExtent l="0" t="0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4554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  <a:lnTo>
                                <a:pt x="10800" y="10800"/>
                              </a:lnTo>
                              <a:close/>
                            </a:path>
                            <a:path fill="none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" coordsize="9284,10707" path="l0,21600xee" stroked="t" o:allowincell="f" style="position:absolute;margin-left:51.6pt;margin-top:21.3pt;width:35.8pt;height:18.6pt;flip:xy;mso-wrap-style:none;v-text-anchor:middle;rotation:27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＊受付　第　　</w:t>
      </w:r>
      <w:r>
        <w:rPr>
          <w:rFonts w:cs="Century" w:eastAsia="Century"/>
        </w:rPr>
        <w:t xml:space="preserve"> </w:t>
      </w:r>
      <w:r>
        <w:rPr/>
        <w:t>　　　号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　　　小型移動式クレーン運転技能講習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　　　　　　　受　講　申　込　書</w:t>
      </w:r>
    </w:p>
    <w:p>
      <w:pPr>
        <w:pStyle w:val="Normal"/>
        <w:spacing w:lineRule="exact" w:line="1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16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097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274"/>
        <w:gridCol w:w="3367"/>
        <w:gridCol w:w="572"/>
        <w:gridCol w:w="2520"/>
      </w:tblGrid>
      <w:tr>
        <w:trPr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　年　　月　　日</w:t>
            </w:r>
          </w:p>
          <w:p>
            <w:pPr>
              <w:pStyle w:val="Normal"/>
              <w:rPr/>
            </w:pPr>
            <w:r>
              <w:rPr/>
              <w:t>令和</w:t>
            </w:r>
          </w:p>
        </w:tc>
      </w:tr>
      <w:tr>
        <w:trPr>
          <w:trHeight w:val="313" w:hRule="atLeast"/>
          <w:cantSplit w:val="true"/>
        </w:trPr>
        <w:tc>
          <w:tcPr>
            <w:tcW w:w="16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3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　　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4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</w:tbl>
    <w:p>
      <w:pPr>
        <w:pStyle w:val="Normal"/>
        <w:spacing w:lineRule="exact" w: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4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097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219"/>
        <w:gridCol w:w="3240"/>
      </w:tblGrid>
      <w:tr>
        <w:trPr>
          <w:trHeight w:val="118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　科　目　受　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　　部　　免　　除</w:t>
            </w:r>
          </w:p>
        </w:tc>
      </w:tr>
      <w:tr>
        <w:trPr>
          <w:cantSplit w:val="true"/>
        </w:trPr>
        <w:tc>
          <w:tcPr>
            <w:tcW w:w="8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21590</wp:posOffset>
                      </wp:positionV>
                      <wp:extent cx="2305050" cy="5238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814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人材開発支援助成金申請の有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無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41.25pt;mso-wrap-distance-left:9.05pt;mso-wrap-distance-right:9.05pt;mso-wrap-distance-top:0pt;mso-wrap-distance-bottom:0pt;margin-top:1.7pt;mso-position-vertical-relative:text;margin-left:21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81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材開発支援助成金申請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　　年　　月　　日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　一般社団法人　苫小牧地域職業訓練センター運営協会　殿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申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者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印</w:t>
      </w:r>
    </w:p>
    <w:p>
      <w:pPr>
        <w:pStyle w:val="Normal"/>
        <w:spacing w:lineRule="exact" w:line="14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148330</wp:posOffset>
                </wp:positionH>
                <wp:positionV relativeFrom="paragraph">
                  <wp:posOffset>12065</wp:posOffset>
                </wp:positionV>
                <wp:extent cx="2807335" cy="87693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69.05pt;mso-wrap-distance-left:7.1pt;mso-wrap-distance-right:7.1pt;mso-wrap-distance-top:0pt;mso-wrap-distance-bottom:0pt;margin-top:0.95pt;mso-position-vertical-relative:text;margin-left:24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40"/>
        <w:rPr>
          <w:sz w:val="17"/>
          <w:u w:val="single"/>
          <w:lang w:val="en-US" w:eastAsia="en-US"/>
        </w:rPr>
      </w:pPr>
      <w:r>
        <w:rPr>
          <w:sz w:val="1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3200400" cy="1022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2"/>
                              <w:gridCol w:w="1464"/>
                              <w:gridCol w:w="20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否の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　了　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0.5pt;mso-wrap-distance-left:9.05pt;mso-wrap-distance-right:9.05pt;mso-wrap-distance-top:0pt;mso-wrap-distance-bottom:0pt;margin-top:3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2"/>
                        <w:gridCol w:w="1464"/>
                        <w:gridCol w:w="20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否の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　号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　証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年月日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〔注〕</w:t>
      </w:r>
      <w:r>
        <w:rPr>
          <w:sz w:val="18"/>
        </w:rPr>
        <w:t>1.</w:t>
      </w:r>
      <w:r>
        <w:rPr>
          <w:sz w:val="18"/>
        </w:rPr>
        <w:t>一部免除希望者は、その資格を有するこ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とを証明する書面（免許証、修了証の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コピー等）を添付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2.</w:t>
      </w:r>
      <w:r>
        <w:rPr>
          <w:sz w:val="18"/>
        </w:rPr>
        <w:t>写真は証明用サイズ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( 3.0×2.5 ) </w:t>
      </w:r>
      <w:r>
        <w:rPr>
          <w:sz w:val="18"/>
        </w:rPr>
        <w:t>を貼付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し、その他に２枚を裏面に氏名を記入し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添付すること。（ポラロイド不可）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3.</w:t>
      </w:r>
      <w:r>
        <w:rPr>
          <w:sz w:val="18"/>
        </w:rPr>
        <w:t>受講申請者は下記の欄は記入しない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00"/>
        <w:rPr/>
      </w:pPr>
      <w:r>
        <w:rPr/>
        <w:t>　　　　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954"/>
        <w:gridCol w:w="955"/>
        <w:gridCol w:w="954"/>
        <w:gridCol w:w="939"/>
        <w:gridCol w:w="970"/>
        <w:gridCol w:w="955"/>
        <w:gridCol w:w="954"/>
        <w:gridCol w:w="955"/>
      </w:tblGrid>
      <w:tr>
        <w:trPr>
          <w:cantSplit w:val="true"/>
        </w:trPr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績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表</w:t>
            </w:r>
          </w:p>
        </w:tc>
      </w:tr>
      <w:tr>
        <w:trPr>
          <w:cantSplit w:val="true"/>
        </w:trPr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科　　試　　験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　技　　試　　験</w:t>
            </w:r>
          </w:p>
        </w:tc>
      </w:tr>
      <w:tr>
        <w:trPr>
          <w:trHeight w:val="44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レーン知　　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動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　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関係法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試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レーン運　　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荷のつり上げ、運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的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技試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64" w:right="737" w:gutter="0" w:header="0" w:top="680" w:footer="0" w:bottom="680"/>
      <w:pgNumType w:fmt="decimal"/>
      <w:formProt w:val="false"/>
      <w:textDirection w:val="lrTb"/>
      <w:docGrid w:type="linesAndChar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1:00Z</dcterms:created>
  <dc:creator>SUC苫小牧</dc:creator>
  <dc:description/>
  <dc:language>en-US</dc:language>
  <cp:lastModifiedBy>ＳＵＣＴＯＭ-16</cp:lastModifiedBy>
  <cp:lastPrinted>2018-05-21T11:44:00Z</cp:lastPrinted>
  <dcterms:modified xsi:type="dcterms:W3CDTF">2019-05-07T02:51:00Z</dcterms:modified>
  <cp:revision>2</cp:revision>
  <dc:subject/>
  <dc:title>２</dc:title>
</cp:coreProperties>
</file>