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－③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65065</wp:posOffset>
                </wp:positionH>
                <wp:positionV relativeFrom="paragraph">
                  <wp:posOffset>31115</wp:posOffset>
                </wp:positionV>
                <wp:extent cx="880745" cy="1086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２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85.55pt;mso-wrap-distance-left:7.1pt;mso-wrap-distance-right:7.1pt;mso-wrap-distance-top:0pt;mso-wrap-distance-bottom:0pt;margin-top:2.45pt;mso-position-vertical-relative:text;margin-left:390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pict>
                          <v:rect id="shape_0" coordorigin="10800,92" coordsize="9284,10707" path="l0,21600xee" stroked="t" o:allowincell="f" style="position:absolute;margin-left:51.05pt;margin-top:9.45pt;width:35.8pt;height:18.6pt;flip:x;mso-wrap-style:none;v-text-anchor:middle;rotation:270">
                            <v:fill o:detectmouseclick="t" on="false"/>
                            <v:stroke color="black" weight="9360" dashstyle="dash" joinstyle="miter" endcap="flat"/>
                            <w10:wrap type="none"/>
                          </v:rect>
                        </w:pict>
                        <w:pict>
                          <v:rect id="shape_0" coordorigin="10800,701" coordsize="10782,10098" path="l0,21600xee" stroked="t" o:allowincell="f" style="position:absolute;margin-left:32.2pt;margin-top:1.75pt;width:34.65pt;height:15pt;flip:x;mso-wrap-style:none;v-text-anchor:middle;rotation:180">
                            <v:fill o:detectmouseclick="t" on="false"/>
                            <v:stroke color="black" weight="9360" dashstyle="dash" joinstyle="miter" endcap="flat"/>
                            <w10:wrap type="none"/>
                          </v:rect>
                        </w:pict>
                        <w:pict>
                          <v:rect id="shape_0" coordorigin="10800,632" coordsize="10798,10167" path="l0,21600xee" stroked="t" o:allowincell="f" style="position:absolute;margin-left:-2.4pt;margin-top:1.65pt;width:34.55pt;height:14.65pt;mso-wrap-style:none;v-text-anchor:middle;rotation:180">
                            <v:fill o:detectmouseclick="t" on="false"/>
                            <v:stroke color="black" weight="9360" dashstyle="dash" joinstyle="miter" endcap="flat"/>
                            <w10:wrap type="none"/>
                          </v:rect>
                        </w:pict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２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pict>
                          <v:rect id="shape_0" coordorigin="10800,92" coordsize="9284,10707" path="l0,21600xee" stroked="t" o:allowincell="f" style="position:absolute;margin-left:51.6pt;margin-top:21.3pt;width:35.8pt;height:18.6pt;flip:xy;mso-wrap-style:none;v-text-anchor:middle;rotation:270">
                            <v:fill o:detectmouseclick="t" on="false"/>
                            <v:stroke color="black" weight="9360" dashstyle="dash" joinstyle="miter" endcap="flat"/>
                            <w10:wrap type="none"/>
                          </v:rect>
                        </w:pict>
                        <w:t>写　　真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4060</wp:posOffset>
                </wp:positionH>
                <wp:positionV relativeFrom="paragraph">
                  <wp:posOffset>131445</wp:posOffset>
                </wp:positionV>
                <wp:extent cx="485140" cy="2724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３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1.45pt;mso-wrap-distance-left:9.05pt;mso-wrap-distance-right:9.05pt;mso-wrap-distance-top:0pt;mso-wrap-distance-bottom:0pt;margin-top:10.35pt;mso-position-vertical-relative:text;margin-left: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３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647700</wp:posOffset>
                </wp:positionH>
                <wp:positionV relativeFrom="paragraph">
                  <wp:posOffset>120015</wp:posOffset>
                </wp:positionV>
                <wp:extent cx="455295" cy="236855"/>
                <wp:effectExtent l="0" t="317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54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84" h="10707">
                              <a:moveTo>
                                <a:pt x="12208" y="92"/>
                              </a:moveTo>
                              <a:arcTo wR="10800" hR="10800" stAng="-4950421" swAng="3107000"/>
                              <a:lnTo>
                                <a:pt x="10800" y="10800"/>
                              </a:lnTo>
                              <a:close/>
                            </a:path>
                            <a:path fill="none" w="9284" h="10707">
                              <a:moveTo>
                                <a:pt x="12208" y="92"/>
                              </a:moveTo>
                              <a:arcTo wR="10800" hR="10800" stAng="-4950421" swAng="3107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2" coordsize="9284,10707" path="l0,21600xee" stroked="t" o:allowincell="f" style="position:absolute;margin-left:51.05pt;margin-top:9.45pt;width:35.8pt;height:18.6pt;flip:x;mso-wrap-style:none;v-text-anchor:middle;rotation:270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408940</wp:posOffset>
                </wp:positionH>
                <wp:positionV relativeFrom="paragraph">
                  <wp:posOffset>22225</wp:posOffset>
                </wp:positionV>
                <wp:extent cx="440690" cy="191135"/>
                <wp:effectExtent l="0" t="0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44064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2" h="10098">
                              <a:moveTo>
                                <a:pt x="14629" y="702"/>
                              </a:moveTo>
                              <a:arcTo wR="10800" hR="10800" stAng="-4153980" swAng="3958046"/>
                              <a:lnTo>
                                <a:pt x="10800" y="10800"/>
                              </a:lnTo>
                              <a:close/>
                            </a:path>
                            <a:path fill="none" w="10782" h="10098">
                              <a:moveTo>
                                <a:pt x="14629" y="702"/>
                              </a:moveTo>
                              <a:arcTo wR="10800" hR="10800" stAng="-4153980" swAng="395804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01" coordsize="10782,10098" path="l0,21600xee" stroked="t" o:allowincell="f" style="position:absolute;margin-left:32.2pt;margin-top:1.75pt;width:34.65pt;height:15pt;flip:x;mso-wrap-style:none;v-text-anchor:middle;rotation:180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-29845</wp:posOffset>
                </wp:positionH>
                <wp:positionV relativeFrom="paragraph">
                  <wp:posOffset>20955</wp:posOffset>
                </wp:positionV>
                <wp:extent cx="439420" cy="186690"/>
                <wp:effectExtent l="5715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95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8" h="10167">
                              <a:moveTo>
                                <a:pt x="14442" y="633"/>
                              </a:moveTo>
                              <a:arcTo wR="10800" hR="10800" stAng="-4217623" swAng="4168964"/>
                              <a:lnTo>
                                <a:pt x="10800" y="10800"/>
                              </a:lnTo>
                              <a:close/>
                            </a:path>
                            <a:path fill="none" w="10798" h="10167">
                              <a:moveTo>
                                <a:pt x="14442" y="633"/>
                              </a:moveTo>
                              <a:arcTo wR="10800" hR="10800" stAng="-4217623" swAng="416896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32" coordsize="10798,10167" path="l0,21600xee" stroked="t" o:allowincell="f" style="position:absolute;margin-left:-2.4pt;margin-top:1.65pt;width:34.55pt;height:14.65pt;mso-wrap-style:none;v-text-anchor:middle;rotation:180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654685</wp:posOffset>
                </wp:positionH>
                <wp:positionV relativeFrom="paragraph">
                  <wp:posOffset>270510</wp:posOffset>
                </wp:positionV>
                <wp:extent cx="455295" cy="236855"/>
                <wp:effectExtent l="0" t="0" r="508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4554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84" h="10707">
                              <a:moveTo>
                                <a:pt x="12208" y="92"/>
                              </a:moveTo>
                              <a:arcTo wR="10800" hR="10800" stAng="-4950421" swAng="3107000"/>
                              <a:lnTo>
                                <a:pt x="10800" y="10800"/>
                              </a:lnTo>
                              <a:close/>
                            </a:path>
                            <a:path fill="none" w="9284" h="10707">
                              <a:moveTo>
                                <a:pt x="12208" y="92"/>
                              </a:moveTo>
                              <a:arcTo wR="10800" hR="10800" stAng="-4950421" swAng="3107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2" coordsize="9284,10707" path="l0,21600xee" stroked="t" o:allowincell="f" style="position:absolute;margin-left:51.6pt;margin-top:21.3pt;width:35.8pt;height:18.6pt;flip:xy;mso-wrap-style:none;v-text-anchor:middle;rotation:270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＊受付　第　　</w:t>
      </w:r>
      <w:r>
        <w:rPr>
          <w:rFonts w:cs="Century" w:eastAsia="Century"/>
        </w:rPr>
        <w:t xml:space="preserve"> </w:t>
      </w:r>
      <w:r>
        <w:rPr/>
        <w:t>　　　号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　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玉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掛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け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技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能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講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習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受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講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申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込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書</w:t>
      </w:r>
    </w:p>
    <w:p>
      <w:pPr>
        <w:pStyle w:val="Normal"/>
        <w:spacing w:lineRule="exact" w:line="1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1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1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1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16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097" w:type="dxa"/>
        <w:jc w:val="left"/>
        <w:tblInd w:w="3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1274"/>
        <w:gridCol w:w="3367"/>
        <w:gridCol w:w="572"/>
        <w:gridCol w:w="2520"/>
      </w:tblGrid>
      <w:tr>
        <w:trPr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くんれん　　せんた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生年</w:t>
            </w:r>
          </w:p>
          <w:p>
            <w:pPr>
              <w:pStyle w:val="Normal"/>
              <w:rPr/>
            </w:pPr>
            <w:r>
              <w:rPr/>
              <w:t>月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5715</wp:posOffset>
                      </wp:positionV>
                      <wp:extent cx="342900" cy="17462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4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15pt;margin-top:-0.45pt;width:26.95pt;height:13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0</w:t>
            </w:r>
            <w:r>
              <w:rPr/>
              <w:t>年　</w:t>
            </w:r>
            <w:r>
              <w:rPr/>
              <w:t>4</w:t>
            </w:r>
            <w:r>
              <w:rPr/>
              <w:t>月　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令和</w:t>
            </w:r>
          </w:p>
        </w:tc>
      </w:tr>
      <w:tr>
        <w:trPr>
          <w:trHeight w:val="502" w:hRule="atLeast"/>
          <w:cantSplit w:val="true"/>
        </w:trPr>
        <w:tc>
          <w:tcPr>
            <w:tcW w:w="16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33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/>
            </w:pPr>
            <w:r>
              <w:rPr>
                <w:sz w:val="32"/>
              </w:rPr>
              <w:t>訓練　セン太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053</w:t>
            </w:r>
            <w:r>
              <w:rPr/>
              <w:t>－</w:t>
            </w:r>
            <w:r>
              <w:rPr/>
              <w:t>0052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　　　　　　苫小牧市新開町</w:t>
            </w:r>
            <w:r>
              <w:rPr/>
              <w:t>4</w:t>
            </w:r>
            <w:r>
              <w:rPr/>
              <w:t>丁目</w:t>
            </w:r>
            <w:r>
              <w:rPr/>
              <w:t>6-12</w:t>
            </w:r>
            <w:r>
              <w:rPr/>
              <w:t>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0144-55-6622</w:t>
            </w:r>
          </w:p>
        </w:tc>
      </w:tr>
      <w:tr>
        <w:trPr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　　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とまこまいちいきしょくぎょうくんれんせんたーうんえいきょうかい</w:t>
            </w:r>
          </w:p>
        </w:tc>
      </w:tr>
      <w:tr>
        <w:trPr>
          <w:trHeight w:val="309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45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苫小牧地域職業訓練センター運営協会</w:t>
            </w:r>
          </w:p>
        </w:tc>
      </w:tr>
      <w:tr>
        <w:trPr>
          <w:trHeight w:val="561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053</w:t>
            </w:r>
            <w:r>
              <w:rPr/>
              <w:t>－</w:t>
            </w:r>
            <w:r>
              <w:rPr/>
              <w:t>0052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　　　　　　苫小牧市新開町</w:t>
            </w:r>
            <w:r>
              <w:rPr/>
              <w:t>4</w:t>
            </w:r>
            <w:r>
              <w:rPr/>
              <w:t>丁目</w:t>
            </w:r>
            <w:r>
              <w:rPr/>
              <w:t>6-12</w:t>
            </w:r>
            <w:r>
              <w:rPr/>
              <w:t>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0144-55-6622</w:t>
            </w:r>
          </w:p>
        </w:tc>
      </w:tr>
    </w:tbl>
    <w:p>
      <w:pPr>
        <w:pStyle w:val="Normal"/>
        <w:spacing w:lineRule="exact" w:line="24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30175</wp:posOffset>
                </wp:positionV>
                <wp:extent cx="1640840" cy="809625"/>
                <wp:effectExtent l="9525" t="325755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880" cy="809640"/>
                        </a:xfrm>
                        <a:prstGeom prst="wedgeRoundRectCallout">
                          <a:avLst>
                            <a:gd name="adj1" fmla="val 6231"/>
                            <a:gd name="adj2" fmla="val -87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勤めの会社名と住所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無職の方は、空白で結構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6pt;margin-top:10.25pt;width:129.15pt;height:6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勤めの会社名と住所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無職の方は、空白で結構で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097" w:type="dxa"/>
        <w:jc w:val="left"/>
        <w:tblInd w:w="3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3129"/>
        <w:gridCol w:w="3330"/>
      </w:tblGrid>
      <w:tr>
        <w:trPr>
          <w:trHeight w:val="129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　科　目　受　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　　部　　免　　除</w:t>
            </w:r>
          </w:p>
        </w:tc>
      </w:tr>
      <w:tr>
        <w:trPr>
          <w:cantSplit w:val="true"/>
        </w:trPr>
        <w:tc>
          <w:tcPr>
            <w:tcW w:w="80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18565</wp:posOffset>
                      </wp:positionH>
                      <wp:positionV relativeFrom="paragraph">
                        <wp:posOffset>-592455</wp:posOffset>
                      </wp:positionV>
                      <wp:extent cx="1466850" cy="34925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49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5.95pt;margin-top:-46.65pt;width:115.45pt;height:27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67330</wp:posOffset>
                      </wp:positionH>
                      <wp:positionV relativeFrom="paragraph">
                        <wp:posOffset>24765</wp:posOffset>
                      </wp:positionV>
                      <wp:extent cx="2305050" cy="52387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2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  <w:gridCol w:w="1814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6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人材開発支援助成金申請の有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無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5pt;height:41.25pt;mso-wrap-distance-left:9.05pt;mso-wrap-distance-right:9.05pt;mso-wrap-distance-top:0pt;mso-wrap-distance-bottom:0pt;margin-top:1.95pt;mso-position-vertical-relative:text;margin-left:21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3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81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材開発支援助成金申請の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1700</wp:posOffset>
                </wp:positionH>
                <wp:positionV relativeFrom="page">
                  <wp:posOffset>4984115</wp:posOffset>
                </wp:positionV>
                <wp:extent cx="283210" cy="24955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4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pt;margin-top:392.45pt;width:22.25pt;height:19.6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令和　２年　５月　１日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ind w:firstLine="1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210</wp:posOffset>
                </wp:positionH>
                <wp:positionV relativeFrom="paragraph">
                  <wp:posOffset>10160</wp:posOffset>
                </wp:positionV>
                <wp:extent cx="2057400" cy="811530"/>
                <wp:effectExtent l="9525" t="218440" r="234823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11440"/>
                        </a:xfrm>
                        <a:prstGeom prst="wedgeRoundRectCallout">
                          <a:avLst>
                            <a:gd name="adj1" fmla="val 86819"/>
                            <a:gd name="adj2" fmla="val -75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人材開発支援助成金を申請される方は、「有」に○をつけ、講習が始まる前に訓練センターに委託契約書を提出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3pt;margin-top:0.8pt;width:161.95pt;height:63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人材開発支援助成金を申請される方は、「有」に○をつけ、講習が始まる前に訓練センターに委託契約書を提出して下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　一般社団法人　　殿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　</w:t>
      </w:r>
      <w:r>
        <w:rPr>
          <w:u w:val="single"/>
        </w:rPr>
        <w:t>申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請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者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  <w:r>
        <w:rPr>
          <w:sz w:val="28"/>
          <w:u w:val="single"/>
        </w:rPr>
        <w:t>訓練　　セン太</w:t>
      </w:r>
      <w:r>
        <w:rPr>
          <w:u w:val="single"/>
        </w:rPr>
        <w:t>　　　　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148330</wp:posOffset>
                </wp:positionH>
                <wp:positionV relativeFrom="paragraph">
                  <wp:posOffset>403860</wp:posOffset>
                </wp:positionV>
                <wp:extent cx="2807335" cy="876935"/>
                <wp:effectExtent l="0" t="0" r="0" b="0"/>
                <wp:wrapSquare wrapText="largest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05pt;height:69.05pt;mso-wrap-distance-left:7.1pt;mso-wrap-distance-right:7.1pt;mso-wrap-distance-top:0pt;mso-wrap-distance-bottom:0pt;margin-top:31.8pt;mso-position-vertical-relative:text;margin-left:24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fillcolor="white" stroked="t" o:allowincell="f" style="position:absolute;margin-left:-6.6pt;margin-top:3.75pt;width:126.75pt;height:63.1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講される方のお名前を記入し、印鑑（シャチハタ以外）を押印してください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3820</wp:posOffset>
                </wp:positionH>
                <wp:positionV relativeFrom="paragraph">
                  <wp:posOffset>47625</wp:posOffset>
                </wp:positionV>
                <wp:extent cx="1610360" cy="802005"/>
                <wp:effectExtent l="9525" t="210820" r="12541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802080"/>
                        </a:xfrm>
                        <a:prstGeom prst="wedgeRoundRectCallout">
                          <a:avLst>
                            <a:gd name="adj1" fmla="val 47712"/>
                            <a:gd name="adj2" fmla="val -73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講される方のお名前を記入し、印鑑（シャチハタ以外）を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6pt;margin-top:3.75pt;width:126.75pt;height:6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講される方のお名前を記入し、印鑑（シャチハタ以外）を押印してくだ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40"/>
        <w:rPr>
          <w:sz w:val="17"/>
          <w:u w:val="single"/>
          <w:lang w:val="en-US" w:eastAsia="en-US"/>
        </w:rPr>
      </w:pPr>
      <w:r>
        <w:rPr>
          <w:sz w:val="17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</wp:posOffset>
                </wp:positionV>
                <wp:extent cx="3200400" cy="10223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4"/>
                              <w:gridCol w:w="1581"/>
                              <w:gridCol w:w="2004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否の別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修　了　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付年月日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0.5pt;mso-wrap-distance-left:9.05pt;mso-wrap-distance-right:9.05pt;mso-wrap-distance-top:0pt;mso-wrap-distance-bottom:0pt;margin-top:3.1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4"/>
                        <w:gridCol w:w="1581"/>
                        <w:gridCol w:w="2004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否の別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　　　　号</w:t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否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  <w:t>修　了　証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付年月日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〔注〕</w:t>
      </w:r>
      <w:r>
        <w:rPr>
          <w:sz w:val="18"/>
        </w:rPr>
        <w:t>1.</w:t>
      </w:r>
      <w:r>
        <w:rPr>
          <w:sz w:val="18"/>
        </w:rPr>
        <w:t>一部免除希望者は、その資格を有するこ　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とを証明する書面（免許証、修了証の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コピー等）を添付すること。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</w:t>
      </w:r>
      <w:r>
        <w:rPr>
          <w:sz w:val="18"/>
        </w:rPr>
        <w:t>2.</w:t>
      </w:r>
      <w:r>
        <w:rPr>
          <w:sz w:val="18"/>
        </w:rPr>
        <w:t>写真は証明用サイズ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 xml:space="preserve">( 3.0×2.5 ) </w:t>
      </w:r>
      <w:r>
        <w:rPr>
          <w:sz w:val="18"/>
        </w:rPr>
        <w:t>を添付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し、その他に２枚を裏面に氏名を記入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し、添付すること。（ポラロイド不可）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</w:t>
      </w:r>
      <w:r>
        <w:rPr>
          <w:sz w:val="18"/>
        </w:rPr>
        <w:t>3.</w:t>
      </w:r>
      <w:r>
        <w:rPr>
          <w:sz w:val="18"/>
        </w:rPr>
        <w:t>受講申請者は下記の欄は記入しないこと。</w:t>
      </w:r>
    </w:p>
    <w:p>
      <w:pPr>
        <w:pStyle w:val="Normal"/>
        <w:spacing w:lineRule="exact" w:line="100"/>
        <w:rPr/>
      </w:pPr>
      <w:r>
        <w:rPr/>
        <w:t>　　　　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855"/>
        <w:gridCol w:w="855"/>
        <w:gridCol w:w="855"/>
        <w:gridCol w:w="957"/>
        <w:gridCol w:w="753"/>
        <w:gridCol w:w="855"/>
        <w:gridCol w:w="855"/>
        <w:gridCol w:w="855"/>
        <w:gridCol w:w="895"/>
      </w:tblGrid>
      <w:tr>
        <w:trPr>
          <w:cantSplit w:val="true"/>
        </w:trPr>
        <w:tc>
          <w:tcPr>
            <w:tcW w:w="8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試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績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表</w:t>
            </w:r>
          </w:p>
        </w:tc>
      </w:tr>
      <w:tr>
        <w:trPr>
          <w:cantSplit w:val="true"/>
        </w:trPr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　科　　試　　験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　　技　　試　　験</w:t>
            </w:r>
          </w:p>
        </w:tc>
      </w:tr>
      <w:tr>
        <w:trPr>
          <w:trHeight w:val="4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ｸﾚｰﾝ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に関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る知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ｸﾚｰﾝ等の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玉掛に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要な力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ｸﾚｰﾝ等の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玉掛の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方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関係法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科試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質　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目　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玉掛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具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選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玉掛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実技試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計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964" w:right="737" w:gutter="0" w:header="0" w:top="822" w:footer="0" w:bottom="680"/>
      <w:pgNumType w:fmt="decimal"/>
      <w:formProt w:val="false"/>
      <w:textDirection w:val="lrTb"/>
      <w:docGrid w:type="linesAndChars" w:linePitch="27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30T04:12:00Z</dcterms:created>
  <dc:creator>SUC苫小牧</dc:creator>
  <dc:description/>
  <cp:keywords/>
  <dc:language>en-US</dc:language>
  <cp:lastModifiedBy>suctom3</cp:lastModifiedBy>
  <cp:lastPrinted>2019-05-24T09:04:00Z</cp:lastPrinted>
  <dcterms:modified xsi:type="dcterms:W3CDTF">2020-12-21T06:06:00Z</dcterms:modified>
  <cp:revision>54</cp:revision>
  <dc:subject/>
  <dc:title>     ２</dc:title>
</cp:coreProperties>
</file>